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оставления информации о проведении мероприятий в сфере культуры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, реализуемых в рамках Семейного месяца в 202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5670"/>
      </w:tblGrid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ые мероприятия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.Новоага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агитбригада «Семья основа всех основ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ХМАО – Югры «Нижневартовский районный комплексный центр социального обслуживания населения» ул. Мелик-Карамова, 16, Новоаганс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ительная агитбригад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курсно -развлекательная программа «Семья год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У «Дворец культуры «Геолог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ая конкурсно-развлекательная программа для семей Новоаганс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отдыха «Всей семьёй у сам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У «Дворец культуры «Геоло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отдыха. В рамках дня семь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 детского творчества «Пусть всегда будет сол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я 2023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У «Дворец культуры «Геоло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театра, в рамках программы «Десятилетия детства «2017 – 2027г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 разновозрастная, платно – 100 – 2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ая страничка «Международный день детского телефона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ДК с. Варьё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 усиления мер по защите детей в трудной жизненной ситуации и помощи и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развлечение «Моя весел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ДК с. Варьё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Международному дню семьи (Работа клуба «Афина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аздничных мероприятий к «Международному дню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ДК с. Варьё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артистов, игровая программа, мастер-клас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конкурс «Отдыхаем всей семьё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— 15 июня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ДК с. Варьё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циальных сетях фото, на которых члены семьи запечатлены вместе на отдыхе.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кая семья – сильная н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9 ма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ЭПМ с. Варьё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семь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ЭПМ с. Варьё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гт.Излучи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живописи, посвященный Международному Дню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точня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АУ «МКДК Арлек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живописи, в котором примут участие семьи, проживающие в пгт. Излучинс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д. Был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, посвященная Международному дню семь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д. Пас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освященный Международному дню семь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в семье лад - не нужен и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 д. Вампуг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, посвященная Дню семь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отделения «Семья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мая - по 15 июня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А. В. Ли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о 37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ликое чудо- сем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А. В. Ли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ещающие летний лагерь, узнают, что такое семья, как важна она для каждого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 по 31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Большетархо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КДЦ «Ре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курс принимаются рисунки, открытки, плакаты и аппликации по теме конкурса. Все работы должны быть выполнены самими участниками по их собственному замыслу. Рисунки могут быть выполнены в любой технике. В конкурсе принимают участие дети и подростк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Большетархо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КДЦ «Ре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открытки «Дружная семья»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Вахов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зыкальная программа в кругу для детей и родителей «Семейный сунд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ДО «Ваховская детская школа искусст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ая программа для детей и родителей с элементами народного музыкального творч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филактическая бесед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– «Смотри. Убедись. Иди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ДО «Вахов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филактическая беседа с обучающимися по предупреждению и снижен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жного-транспортного травматизма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-публикация «Детский телефон дов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мая 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public1942660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dshi.hmansy.muzkult.ru/news/59198607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т-публикация 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му дню детского телефона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ат проведения - 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 – «Финальный акк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ДО «Ваховская детская школа искусст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чётный концерт Ваховской детской школы искусств, посвящённый Году семьи в России. В программе принимают участие солисты и творческие коллективы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-игровая программа «Одна радость на всех- детский сме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LINK Word.Document.12 "D:\\Педрррработа\\планы\\2015-2016\\планы преподавателей ДШИ\\ноябрь.docx" "OLE_LINK3" \a \r 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ДО «Ваховская ДШИ»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игровая программа, посвящённая Международному дню защиты детей. В ходе программы участники создают плакат – рисунок, посвященный праздни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ё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LINK Word.Document.12 "D:\\Педрррработа\\планы\\2015-2016\\планы преподавателей ДШИ\\ноябрь.docx" "OLE_LINK3" \a \r 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ДО «Ваховская ДШИ»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окальной студии. Изучение и исполнение песен о семье, детях, родителях и дет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укла-о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н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ДО «Ваховская детская школа искусс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, в ходе которого участники создают куклу семейный оберег из лыка и тка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семьи «Не нужен клад -коли в семье 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Вахов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игров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Мама, папа, я,  самая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4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 горошине» (на новый 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«Охтеурская ДШ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месте со своими детьми примут участие в качестве героев в сказке, посвященной семейному месяцу </w:t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п.Аган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 К Международному дню семей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5 ма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МЦНПР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ртрет отца» Ко Дню от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МЦНПР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емейное гнезд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СЦ с.п.А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убликация «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СЦ с.п.А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акция «Счастлив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СЦ с.п.А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ы да я, да мы с т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СЦ с.п.Аг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п.Покур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Семейный спортивный праздник «Дружн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раздника. Спортивные соревнования между семь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. Чествование новорождённых. Обряд «Имянаре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здравление новорожденных детей Покура за год. Вручение подарков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астер класс «Семейный порт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 села Пок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семей по изготовлению семейного портрета. Из подручных средств семьи будут изготавливать рамку, портрет.</w:t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п.Зайцева Речка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программа «Семья-источник радости и счасть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» п. Зайцева Реч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клуб «Наше время» торжественная программа, посвященная Дню семьи, в рамках мероприятий, посвященных году семьи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развлекательно - концертная программа. «Яркие краски дет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ДК» п. Зайцева Реч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развлекательно - концертная программа, посвященная Дню защиты детей, выступление детских коллективов художественной самодеятельности </w:t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Ларьяк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Ларья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Чехлом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 «В кругу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Чехлом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рамме будут концертные номера со стихами и песнями о семь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кого творчества «Пусть всегда будет солнце» посвященная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Чехлом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етского твор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ое счаст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рительном доме культуры пройдёт концертная программа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любим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рительном доме культуры будет организована выставка рисунков детей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развлекатель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 уж эти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д.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ортивной площадке СДК пройдёт игровая развлекательная программа для детей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д.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ортивной площадке СДК пройдёт игровая программа для детей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рисуем на асфаль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о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арадном входе в СДК будет проведён конкурс рисунков на асфальте для детей.</w:t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п.Вата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программа «Все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священа Международному Дню семь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Да здравствует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посвященная Дню защи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 «Соберемся мы с друз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 «Соберемся мы с друз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ая развлекательная программа «Мы вмест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 с.п.Ват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в рамках закрытия Семейного месяц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«МБ»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квиз «Счастливы вмест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 семейных традициях в литературных семьях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ая рубрика «Семейный ЗОЖник» в рамках Онлайн проекта «Социальные сети. Культурные Диа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библиотеки В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mau_mb_cr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здоровье на долгие годы, правильно и вкусно питаться поможет литература из фонда нашей библиотек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-диалог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пка семья-крепк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ставочной экспозиции представлена литература из фонда библиотеки, рассказывающая о роли семьи в современном обществе, о принципах построения семейного счастья. Здесь же размест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д, который направит участников на семейную викторину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Пробег «Семейная ФИНкультУР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ИБО д Пас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ставка - адвайзер «Уголок финансов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ый кинотеатр                                                                                                                                 Просветительская площадка, на которой транслируются мультфильмы, видеоролики по тематике финансовой грамотности, созданные в рамках Проекта Минфина России, другие проверенные и рекомендованные Материалы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Хранитель карт»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ая программа «В кругу любимых и родных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дет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Играем всей семь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е рукотворные чуд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ы за чаем не скучаем»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Библиотека для сем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 -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айонная дет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– начало всех нача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на полотнах художник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на страницах литературных произведений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таем всей семье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. Большетарх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Лесная, д.1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id599092048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В ходе данной акции библиотека предлагает читателям заполнить </w:t>
            </w:r>
            <w:r>
              <w:rPr>
                <w:bCs/>
                <w:color w:val="000000"/>
                <w:shd w:fill="FFFFFF" w:val="clear"/>
              </w:rPr>
              <w:t>чек-лист</w:t>
            </w:r>
            <w:r>
              <w:rPr>
                <w:color w:val="000000"/>
                <w:shd w:fill="FFFFFF" w:val="clear"/>
              </w:rPr>
              <w:t xml:space="preserve"> о прочитанных в кругу семьи книгах. Но не просто записать названия книг, а ещё отметить, почему книга вам понравилась или что нового вы узнали, познакомившись с ней</w:t>
            </w:r>
          </w:p>
          <w:p>
            <w:pPr>
              <w:pStyle w:val="C13"/>
              <w:shd w:fill="FFFFFF" w:val="clear"/>
              <w:spacing w:before="0" w:after="0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ые герои»: конкурс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. Большетарх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Лесн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id599092048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акрепить знания детей о любимых сказочных героях и сказочных книгах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- акция «Почитаем перед сном, или Сказка под подуш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7 по 15 июн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. Большетарх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Лесн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id599092048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то - акции может принять участие любой желающий прислав нам фото по тематике акции. Все фотографии участников будут выставлены в соц.сетях библиотеки под хештегом #ПочитаемПередСном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выставок к Году семьи в Росси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ость детей – забота родителе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июнь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 Библиотека пгт. Новоаг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информационного материала по основам безопасности в весенний период, на дороге, правила личной безопасности, по оказанию первой помощи, защита ребенка от пагубного влияния соцсетей, как уберечь ребенка от вредных привычек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информации  «Социальная поддержка семьям с детьми: консультации и рекоменд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 Библиотека пгт. Новоаганс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нспортная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мер государственной поддержки семьям; консультативная помощь, разъяснения о способах их получения и оформления.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тельный обзор литературы для родителей по детской психологии «Портал в мир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июн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 Библиотека пгт. Новоаганс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нспортная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тературой известных детских, семейных психологов. Книги помогут найти с ребенком общий язык, научат предугадывать и разрешать случившиеся конфликты, наладить взаимопонимание, доверие и мир в семье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игра «Мир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4 июня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июн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МБ» Библиотека г.п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обсуждение о семье, семейных ценностях с включением творческих заданий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акция «Всей семьей в библиотеку!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 с 11:00 до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гп Новоаг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акции – распространение информации о работе с семьями в Детской библиотеке гп Новоаганск, ее местоположении и режиме работы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-газета «Неразлучные друзья – папа, мама, книжка, 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по 15 июн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пгт Новоаг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 в библиотеке силами читающих семей оформляется стенд с информацией о любимых книгах разных поколений каждой семь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Если бы я был взрос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июня 2024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гп Новоаг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направлена на формирование у детей младшего школьного возраста представлений о семье, распределении обязанностей, ответственности и о семейных ценностях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июня по 14 июн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гп Новоаг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уккрос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по 15 июн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гп Новоаганск, ул. Транспортная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щим семьям предлагается принести книги для стенда буккроссинга возле детской библиотек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ья моя надежда и опора» - встреч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Варьега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осмотр слайдов, беседа за круглым столом. День семьи. Многодетная, многонациональная семьи Контеровых и Айваседа  из с.Варьеган. Стол дружбы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 «Традиционный образ жизни рода Айвас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бище НВ -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традициями народов ханты и ненцы. На стойбище семьи Айваседа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генды и мифы нашего края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ниге Н.Зинченко «Легенды и были Аг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Варьега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библиотеке детей с родом Казамкиных, авторов национальных сказов и сказок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Любви волшебные страницы»</w:t>
            </w:r>
          </w:p>
          <w:p>
            <w:pPr>
              <w:pStyle w:val="TableParagrap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тавка-диалог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b w:val="false"/>
                <w:color w:val="000000"/>
              </w:rPr>
              <w:t>16 июня день папы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Варье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познавательное мероприятие. На выставке будут семейные фотографии, литература в помощь родителям о воспитани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ю сплотить сумеет мудрость книг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–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юн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. Ларья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познакомит с литературой, пользователи узнают о проблемах воспитания детей, здоровом образе жизни, активном семейном отдыхе, увлечениях членов семьи.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 - 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ья и брак: традиции и обыча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. Ларья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м расскажут об истории возникновения праздника, о важности роли семьи в жизни человека.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В кругу семьи рождается душ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. Ларья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чале беседы ребята узнают  о том, что с семьи начинается жизнь человека, что в семье происходит формирование его как гражданина.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курсно -познавательная программа «Семья – вот истинное счасть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хранение семейных цен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Кор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ждународный день семьи в библиотеке  семьи примут участие в беседе о семейных ценностях, расскажут о своих семейных традициях, вспомнят пословицы и песни о семье, примут участие в конкурсах и викторинах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Семья – основа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- 15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Кор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ут представлены книги и журналы для семейного чтения: энциклопедии и справочники, сказки, рассказы, стихи для детей и взрослых, литература познавательная, для досуга и хобб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путешествие «Остров семейных сокров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ма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Кор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и вспомнят и узнают примеры из повседневной жизни, в литературных произведениях русских и зарубежных классиков о ценностях семейного очага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одкова на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Кор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проведет мастер-класс по изготовлению подковы – оберега дома из соленого теста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-рекомендац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– главный источник вдохновения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ут подобраны книги по вопросам семьи и ее роли в воспитании ребенка, которые помогут найти решение неожиданным вопросам детей и членов семьи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дце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(видео урок) по изготовлению поделки из солёного теста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 – моя о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семейных фотограф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цикла статей о сохранении и формировании семейных ценностей, важности семьи в жизни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интернет-ресурсах цикла статей о роли семьи в жизни ребёнка и сохранении семейных ценностей в общест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й семьи счастливые мо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Вахо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ыставка детских рисунков. Мероприятие направлено на развитие творческих способностей детей, формирование у подрастающего поколения семейных ценност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апа, мама, я – книжкины друзья»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Летная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й выходной в библиотеке, приуроченный к Международному дню сем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Семейное счаст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тная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ут представлены семейные фотографии односельча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глазами ребё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тная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режные Кук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тная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ки будет реализована мастерская для родителей и детей младшего школьного возраста: (создание семейных оберегов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тающая скам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4.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ритория п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ремя Акции прохожим  будут предложены рекламные листовки об услугах библиоте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Азбука здоровья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3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У «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Охтеурь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тная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книжной выставке будут представлены книги о здоровом образе жизни, правильном питании, режиме труда и отдыха, о лечебной физической культуре, о гигиене и экологии челове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игровой час «Все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п. В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о Международному дню семьи. Читатели познакомятся с историей праздника и семейными традици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ма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п. В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будут рисовать свою семь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Сплотить семью поможет мудрость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июня 202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п. В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ставке будут представлены книги по семейному воспитанию. Желающие могут выбрать книги для чтения в кругу семь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 «Моя СЕМЬ-Я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ма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Зайцевореченская ОС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, цель которой рассказать детям о семейных духовных ценностях, о взаимоотношении в семье, уважении к старши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 «Семей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 202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     сп. Зайцева Реч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игровая программа в ходе кото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ознакомятся с понятиями «семья», «генеалогическое дре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2024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 Библиотека с.п. А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, поделки семей с детьми по сказкам народов Сев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«Хлебу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июня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МБ» Библиотека с.п. А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на хантыйском языке «Няние». Изготовление хлеба как в дет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phmenubutton">
    <w:name w:val="x-ph__menu__button"/>
    <w:qFormat/>
    <w:rPr/>
  </w:style>
  <w:style w:type="character" w:styleId="Hyperlink0">
    <w:name w:val="Hyperlink.0"/>
    <w:qFormat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2010" w:leader="none"/>
      </w:tabs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4266071" TargetMode="External"/><Relationship Id="rId3" Type="http://schemas.openxmlformats.org/officeDocument/2006/relationships/hyperlink" Target="https://vdshi.hmansy.muzkult.ru/news/59198607" TargetMode="External"/><Relationship Id="rId4" Type="http://schemas.openxmlformats.org/officeDocument/2006/relationships/hyperlink" Target="https://vk.com/mau_mb_crb" TargetMode="External"/><Relationship Id="rId5" Type="http://schemas.openxmlformats.org/officeDocument/2006/relationships/hyperlink" Target="https://vk.com/id599092048" TargetMode="External"/><Relationship Id="rId6" Type="http://schemas.openxmlformats.org/officeDocument/2006/relationships/hyperlink" Target="https://vk.com/id599092048" TargetMode="External"/><Relationship Id="rId7" Type="http://schemas.openxmlformats.org/officeDocument/2006/relationships/hyperlink" Target="https://vk.com/id5990920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4:00Z</dcterms:created>
  <dc:creator>Alexandr</dc:creator>
  <dc:description/>
  <cp:keywords/>
  <dc:language>en-US</dc:language>
  <cp:lastModifiedBy>Королева Екатерина Валерьевна</cp:lastModifiedBy>
  <cp:lastPrinted>2017-05-16T10:57:00Z</cp:lastPrinted>
  <dcterms:modified xsi:type="dcterms:W3CDTF">2024-05-15T10:24:00Z</dcterms:modified>
  <cp:revision>2</cp:revision>
  <dc:subject/>
  <dc:title/>
</cp:coreProperties>
</file>